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ROZPATRZENIE SPORU PRZEZ STAŁY SĄD POLUBOWNY</w:t>
        <w:br/>
        <w:t>PRZY MAZOWIECKIM WOJEWÓDZKIM INSPEKTORZE INSPEKCJI HANDL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STRON SPO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ÓD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mię i nazwisko/firma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/siedziba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2"/>
          <w:szCs w:val="22"/>
        </w:rPr>
        <w:t>Telefon/fax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stępujący w imieniu: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wypełnić wówczas, gdy wniosek składa przedstawiciel konsument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W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2"/>
          <w:szCs w:val="22"/>
        </w:rPr>
        <w:t>Imię i nazwisko/firma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/siedziba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aks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ne dan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RZEDMIOT SPORU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starczenie produktu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 świadczenia usługi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łoka w dostarczeniu produktu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łoka w świadczeniu usługi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liwość produktu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Nienależyta jakość usługi/ szczegóły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kt niezgodny z zamówieniem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wykonania usługi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 lub niepełna informacja na temat produktu lub usług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aznaczyć właściwy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TOŚĆ PRZEDMIOTU SPORU (W ZŁOTYCH): 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KOLICZNOŚC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Podać datę i miejsce zakupu produktu lub podpisania umowy o świadczeniu usługi, opisać produkt lub usługę, podać cenę, warunki płatności i wszelkie innego rodzaju informacje mogące mieć znaczenie dla oceny zasadności wniosku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ŻĄDANIE KONSUMENTA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produktu lub świadczenie usług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prawa produktu lub należyte wykonanie  usług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miana produktu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(zwrot gotówki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łata odszkodowania w wysokośc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wrot innych dokonanych wpłat w wysokośc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niżenie cen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zaznaczyć właściw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ądanie innego rodzaj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. ZAŁĄCZNI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w miarę możliwości do formularza należy załączyć po jednej kopii posiadanych dokumentów, np.: paragonu, umowy, potwierdzenia odbioru, dokumentów wskazujących przebieg reklamacji i in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s załącznik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130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Niniejszy wniosek sporządzono w </w:t>
            </w:r>
            <w:r>
              <w:rPr>
                <w:b/>
                <w:sz w:val="22"/>
                <w:szCs w:val="22"/>
                <w:u w:val="single"/>
              </w:rPr>
              <w:t>dwóch jednobrzmiących egzemplarzach</w:t>
            </w:r>
            <w:r>
              <w:rPr>
                <w:sz w:val="22"/>
                <w:szCs w:val="22"/>
                <w:u w:val="single"/>
              </w:rPr>
              <w:t xml:space="preserve">, dla strony pozwanej </w:t>
              <w:br/>
              <w:t xml:space="preserve">oraz dla Sądu. </w:t>
            </w:r>
          </w:p>
          <w:p>
            <w:pPr>
              <w:pStyle w:val="Normal"/>
              <w:ind w:left="159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wniosku dołączono 1 egzemplarz „Zapisu na sąd polubowny” wypełniony przez wnioskodawcę.</w:t>
            </w:r>
          </w:p>
          <w:p>
            <w:pPr>
              <w:pStyle w:val="Normal"/>
              <w:autoSpaceDE w:val="false"/>
              <w:ind w:left="15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tronom przysługuje uprawnienie do korzystania z pomocy osób trzecich, w tym osób świadczących profesjonalną pomoc prawną, bez możliwości ubiegania się o zwrot kosztów takiej pomocy od wojewódzkiego inspektoratu inspekcji handlowej oraz strony przeciwnej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Miejscowość ............................................, dnia ...........................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</w:rPr>
    </w:pPr>
    <w:r>
      <w:rPr>
        <w:b/>
      </w:rPr>
      <w:t>STAŁY SĄD POLUBOWNY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</w:rPr>
    </w:pPr>
    <w:r>
      <w:rPr>
        <w:b/>
      </w:rPr>
      <w:t>przy Mazowieckim Wojewódzkim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</w:rPr>
    </w:pPr>
    <w:r>
      <w:rPr>
        <w:b/>
      </w:rPr>
      <w:t>Inspektorze Inspekcji Handlowej</w:t>
    </w:r>
  </w:p>
  <w:p>
    <w:pPr>
      <w:pStyle w:val="Normal"/>
      <w:rPr>
        <w:bCs/>
        <w:iCs/>
      </w:rPr>
    </w:pPr>
    <w:r>
      <w:rPr>
        <w:bCs/>
        <w:iCs/>
      </w:rPr>
      <w:t>ul. Sienkiewicza 3, 00-015 Warszawa</w:t>
    </w:r>
  </w:p>
  <w:p>
    <w:pPr>
      <w:pStyle w:val="Normal"/>
      <w:tabs>
        <w:tab w:val="clear" w:pos="708"/>
        <w:tab w:val="left" w:pos="5927" w:leader="none"/>
      </w:tabs>
      <w:rPr>
        <w:bCs/>
      </w:rPr>
    </w:pPr>
    <w:r>
      <w:rPr>
        <w:bCs/>
      </w:rPr>
      <w:t>tel/fax. 22-827-68-48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u w:val="single"/>
        <w:lang w:val="en-US"/>
      </w:rPr>
    </w:pPr>
    <w:hyperlink r:id="rId1">
      <w:r>
        <w:rPr>
          <w:rStyle w:val="InternetLink"/>
          <w:lang w:val="en-US"/>
        </w:rPr>
        <w:t>spsk@wiih.org.pl</w:t>
      </w:r>
    </w:hyperlink>
  </w:p>
  <w:p>
    <w:pPr>
      <w:pStyle w:val="Header"/>
      <w:rPr>
        <w:u w:val="single"/>
        <w:lang w:val="en-US"/>
      </w:rPr>
    </w:pPr>
    <w:r>
      <w:rPr>
        <w:u w:val="single"/>
        <w:lang w:val="en-US"/>
      </w:rPr>
    </w:r>
  </w:p>
  <w:tbl>
    <w:tblPr>
      <w:tblW w:w="297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</w:tblGrid>
    <w:tr>
      <w:trPr>
        <w:trHeight w:val="465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>PS.8421.</w:t>
          </w:r>
        </w:p>
      </w:tc>
    </w:tr>
  </w:tbl>
  <w:p>
    <w:pPr>
      <w:pStyle w:val="Header"/>
      <w:rPr/>
    </w:pPr>
    <w:r>
      <w:rPr/>
      <w:t>wypełnia są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sk@wiih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7:00Z</dcterms:created>
  <dc:creator>d.poplawski</dc:creator>
  <dc:description/>
  <cp:keywords/>
  <dc:language>en-US</dc:language>
  <cp:lastModifiedBy>A.Pawlica</cp:lastModifiedBy>
  <cp:lastPrinted>2017-09-29T14:34:00Z</cp:lastPrinted>
  <dcterms:modified xsi:type="dcterms:W3CDTF">2017-10-23T10:14:00Z</dcterms:modified>
  <cp:revision>12</cp:revision>
  <dc:subject/>
  <dc:title>WNIOSEK O ROZPOZNANIE SPRAWY PRZED    STAŁYM POLUBOWNYM SĄDEM KONSUMENCKIM (wzór)</dc:title>
</cp:coreProperties>
</file>